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И 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Сторожев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30 » апреля 2020 года                                                                        №  15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ланирова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бюджет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ельского поселения Сторожевской сельсовет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ой области Российской Федерац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и на плановый период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и 2023 годов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4.2 Бюджетного кодекса Российской Федерации и в целях формирования бюджета сельского поселения Сторожевской сельсовет Усманского муниципального района Липецкой области Российской Федерации на 2021 год и на плановый период 2022 и 2023 год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планирования бюджетных ассигнований бюджета сельского поселения Сторожевской сельсовет Усманского муниципального района Липецкой области Российской Федерации на 2021 год и на плановый период 2022 и 2023 годов согласно приложен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й сельсовет ______________Р.К. Карпов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Приложение к постановлению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администрации сельского поселения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Сторожевской сельсовет Усманского муниципального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>района Липецкой области РФ "Об утверждении Порядка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 </w:t>
      </w:r>
      <w:r>
        <w:rPr/>
        <w:t>планирования бюджетных ассигнований бюджета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 </w:t>
      </w:r>
      <w:r>
        <w:rPr/>
        <w:t xml:space="preserve">сельского поселения Сторожевской сельсовет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Усманского муниципального района Липецкой области РФ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на 2021 год и на плановый период 2022 и 2023 годов"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>от 30 апреля 2020 год. № 15</w:t>
      </w: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ования бюджетных ассигнований бюджета сельского поселения </w:t>
      </w:r>
      <w:r>
        <w:rPr>
          <w:b/>
        </w:rPr>
        <w:t>Сторожевской</w:t>
      </w:r>
      <w:r>
        <w:rPr>
          <w:b/>
          <w:bCs/>
          <w:color w:val="000000"/>
        </w:rPr>
        <w:t xml:space="preserve"> сельсовет Усманского муниципального района Липецкой области РФ на 2021 год и на плановый период 2022 и 2023 годов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Настоящий Порядок планирования бюджетных ассигнований бюджета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Липецкой области РФ на 2020 год и на плановый период 2021 и 2022 годов (далее - Порядок) разработан в соответствии со статьей 174.2 Бюджетного кодекса Российской Федерации, статьей 35 Решения Совета депутатов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"О Положении о бюджетном процессе администрации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Липецкой области Российской Федерации", постановлением администрации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от 23 апреля 2020 года № 12 "Об утверждении Порядка составления проекта бюджета администрации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Липецкой области РФ на 2021 год и на плановый период 2022 и 2023 годов" и определяет порядок и методику планирования бюджетных ассигнований бюджета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(далее - бюджетные ассигнования) на 2021 год и на плановый период 2022 и 2023 годо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I. Порядок планирования бюджетных ассигнований и механизмы взаимодействия участников бюджетного процесса планирования при планировании бюджетных ассигнований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1. В целях обеспечения своевременного планирования бюджетных ассигнований администрация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(далее – администрация сельского поселения) в срок до 5 мая направляет настоящий Порядок субъектам бюджетного планиров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. Планирование бюджетных ассигнований осуществляется исполнительными органами муниципальной власти в разрезе муниципальных программ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и непрограммных направлений их деятельности, распределенных по перечню и кодам целевых статей расходов бюджета района в соответствии с утвержденным администрацией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 При планировании бюджетных ассигнований субъекты бюджетного планирования в срок до 15 августа помимо информации, установленной постановлением администрации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от 23 апреля 2020 года № 12 "Об утверждении Порядка составления проекта бюджета администрации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на 2021 год и на плановый период 2022 и 2023 годов", представляют в администрацию сельского поселе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счет объемов бюджетных ассигнований, направляемых на исполнение публичных нормативных обязательст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обходимые для расчетов сведения о практической реализации Указов Президента Российской Федерации от 7 мая 2012 года (№№596-606) , от 1 июня 2012 года № 761, от 28 декабря 2012 года № 1688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Субъекты бюджетного планирова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При планировании бюджетных ассигнований администрация сельского поселе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на 2021 - 2023 годы, администрация сельского поселения до 8 сентября 2020 года проводятся согласительные совещания с представителями субъектов бюджетного планир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спределение предельных объемов бюджетного финансирования по действующим обязательствам на 2021 год и на плановый период 2022 и 2023 годо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ногласия по доведенным предельным объемам на 2021 год и на плановый период 2022 и 2023 годов в рамках действующих обязательст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речень и параметры по принимаемым обязательствам на 2021 год и на плановый период 2022 и 2023 годо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 Расходные обязательства, представленные субъектами бюджетного планирования по окончании процедуры согласования параметров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II. Методика расчета ассигнований, необходимых для исполнения бюджетов действующих и принимаемых обязательств на очередной финансовый год и плановый период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Целью настоящей Методики является создание единой методической базы расчета расходов бюджета сельского поселения в разрезе субъектов бюджетного планирования и бюджетов действующих и принимаемых обязательст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. Администрация сельского поселения за основу расчетов предельных объемов бюджетного финансирования принимаются показатели, утвержденные решением Совета депутатов от 26 декабря 2019 года № 74/122 "О бюджете сельского поселения </w:t>
      </w:r>
      <w:r>
        <w:rPr/>
        <w:t xml:space="preserve">Сторожевской </w:t>
      </w:r>
      <w:r>
        <w:rPr>
          <w:color w:val="000000"/>
        </w:rPr>
        <w:t>сельсовет Усманского муниципального района Липецкой области Российской Федерации на 2020 год и на плановый период 2021 и 2022 годов"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сельского поселения на текущий год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числу таких решений относя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величение в течение текущего года заработной платы работникам бюджетной сфер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Субъекты бюджетного планирования в рамках бюджетных полномочий главных распорядителей средств бюджета сельского поселения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При расчете расходов на оплату труда применяются условия оплаты, установленные действующими нормативными правовыми актами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Расходы на обеспечение функций органов местного самоуправления сельского поселения и подведомственных им казенных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сельского поселения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7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</w:t>
      </w:r>
      <w:r>
        <w:rPr/>
        <w:t xml:space="preserve">Сторожевской </w:t>
      </w:r>
      <w:r>
        <w:rPr>
          <w:color w:val="000000"/>
        </w:rPr>
        <w:t>сельсовет Усман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Усманского муниципального района, а также планируемыми к принятию или изменению в текущем финансовом год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в качестве источников финансирования дефицита бюджета сельского поселения в 2021 год и на плановый период 2022 и 2023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Для рассмотрения и согласования прогнозного объема бюджетных ассигнований на 2021 - 2023 годы субъекты бюджетного планирования представляют в администрацию сельского поселения не позднее 3 июля 2020 года обоснования бюджетных ассигнований согласно приложению 2 и 3 к настоящему Порядк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I</w:t>
      </w:r>
      <w:r>
        <w:rPr>
          <w:color w:val="000000"/>
          <w:lang w:val="en-US"/>
        </w:rPr>
        <w:t>II</w:t>
      </w:r>
      <w:r>
        <w:rPr>
          <w:color w:val="000000"/>
        </w:rPr>
        <w:t>. Методика расчета нормативов формирования расходов, связанных со служебными командировками на территории Российской Федераци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– норматив расходов, связанных со служебными командировками) муниципальных служащих администрации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и работников муниципальных учреждений сельского поселения, ограничивающих максимальный размер расходов на указанные цели, осуществляемые за счет средств бюджета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ст.161 Бюджетного кодекса Российской Федерации, ст. 168 Трудового кодекса Российской Федерации, постановлением Правительства Российской Федерации от 13 октября 2008 года №749 «Об особенностях направления работников в служебные командировки», решением Совета депутатов от 30 мая 2016 года № 16/25 «О принятии Положения об установлении норм расходов на служебные командировки лицам, замещающим муниципальные должности и должности муниципальной службы, работникам, заключившим трудовой договор о работе в администрации сельского поселения </w:t>
      </w:r>
      <w:r>
        <w:rPr/>
        <w:t xml:space="preserve">Сторожевской </w:t>
      </w:r>
      <w:r>
        <w:rPr>
          <w:color w:val="000000"/>
        </w:rPr>
        <w:t>сельсовет Усманского муниципального района Липецкой области"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1875" w:leader="none"/>
        </w:tabs>
        <w:spacing w:before="0" w:after="0"/>
        <w:jc w:val="right"/>
        <w:rPr/>
      </w:pPr>
      <w:r>
        <w:rPr/>
        <w:t>Приложение 1</w:t>
        <w:tab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к Порядку планирования бюджетных ассигнований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бюджета сельского поселения Сторожевской  сельсовет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Усманского муниципального района Липецкой области РФ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>на 2021 год и на плановый период 2022 и 2023 годов</w:t>
      </w: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при распределении бюджета принимаемых обязательств (далее - Положение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в пределах имеющихся бюджетных ресурс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редложение для участия в конкурсном распределении должно содержать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Не подлежат рассмотрению предложения, в которых отсутствует хотя бы один из вышеперечисленных подпунктов пункта 3 настоящего Поряд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В ходе конкурсного распределения оценивается эффективность планируемых мероприят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В ходе конкурсного распределения учитывается следующая приоритетность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направляет соответствующим бюджетным учреждениям обращение об оптимизации расходов на их реализац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положительном рассмотрении обращения соответствующим бюджетным учреждением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p>
      <w:pPr>
        <w:pStyle w:val="Style18"/>
        <w:spacing w:before="0" w:after="0"/>
        <w:jc w:val="right"/>
        <w:rPr/>
      </w:pPr>
      <w:r>
        <w:rPr/>
        <w:t xml:space="preserve">Приложение 2 </w:t>
      </w:r>
    </w:p>
    <w:p>
      <w:pPr>
        <w:pStyle w:val="Style18"/>
        <w:spacing w:before="0" w:after="0"/>
        <w:jc w:val="right"/>
        <w:rPr/>
      </w:pPr>
      <w:r>
        <w:rPr/>
        <w:t>к Порядку планирования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бюджетных ассигнований бюджета сельского поселения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>Сторожевской сельсовет Усманского муниципального района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 </w:t>
      </w:r>
      <w:r>
        <w:rPr/>
        <w:t>на 2021 год и на плановый период 2022 и 2023 годов</w:t>
      </w: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БОСНОВАНИЕ БЮДЖЕТНЫХ АССИГНОВАНИЙ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е главного распорядителя средств бюджета сельского поселения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N 1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ВОД БЮДЖЕТНЫХ АССИГНОВАНИЙ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753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6"/>
        <w:gridCol w:w="1180"/>
        <w:gridCol w:w="988"/>
        <w:gridCol w:w="914"/>
        <w:gridCol w:w="1071"/>
        <w:gridCol w:w="1056"/>
        <w:gridCol w:w="1056"/>
        <w:gridCol w:w="202"/>
        <w:gridCol w:w="155"/>
        <w:gridCol w:w="18"/>
        <w:gridCol w:w="1227"/>
        <w:gridCol w:w="18"/>
      </w:tblGrid>
      <w:tr>
        <w:trPr/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Бюджетные ассигнования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Раздел</w:t>
            </w:r>
          </w:p>
          <w:p>
            <w:pPr>
              <w:pStyle w:val="Style18"/>
              <w:spacing w:before="0" w:after="0"/>
              <w:rPr/>
            </w:pPr>
            <w:r>
              <w:rPr/>
              <w:t>(подраздел)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КР</w:t>
            </w:r>
          </w:p>
        </w:tc>
        <w:tc>
          <w:tcPr>
            <w:tcW w:w="5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тчет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текущ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черед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ОБЯЗАТЕЛЬСТВА БЮДЖЕТА СЕЛЬСКОГО ПОСЕЛЕНИЯ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выполнения полномоч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деятельности бюджетных и автоном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бсидии на финансовое обеспече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го задания на оказ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ых услуг (выполнение рабо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бсидии на цели, не связанные с возмещением нормативных затрат на оказание муниципальных услуг в соответствии с муниципальным задание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убличные нормативные обязатель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оциальное обеспечение (кроме публичных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рмативных обязательст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Бюджетные инвести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бсидии юридическим лицам (за исключением субсидий муниципальным учреждениям),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ндивидуальным предпринимателям, физическим лицам - производителям товаров,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, услу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ействующих обязатель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ЕМЫЕ ОБЯЗАТЕЛЬСТВА БЮДЖЕТА СЕЛЬСКОГО ПОСЕЛЕНИЯ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выполнения полномоч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деятельности бюджетных и автоном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бсидии на финансовое обеспече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го задания на оказ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ых услуг (выполнение рабо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бсидии на цели, не связанные с возмещением нормативных затрат на оказание муниципальных услуг в соответствии с муниципальным задание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убличные нормативные обязатель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оциальное обеспечение (кроме публичных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рмативных обязательст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Бюджетные инвести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бсидии юридическим лицам (за исключением субсидий муниципальным учреждениям),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ндивидуальным предпринимателям,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изическим лицам - производителям товаров,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, услу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 принимаемых обязатель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Всего действующих 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нимаемых обязатель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N 2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КАЗАТЕЛИ МУНИЦИПАЛЬНОГО ЗАДАНИЯ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753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248"/>
        <w:gridCol w:w="1247"/>
        <w:gridCol w:w="1247"/>
        <w:gridCol w:w="1104"/>
        <w:gridCol w:w="1247"/>
        <w:gridCol w:w="1104"/>
        <w:gridCol w:w="1308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слуги (работы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Единиц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змер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бъем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(работы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ъем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(работы),</w:t>
            </w:r>
          </w:p>
          <w:p>
            <w:pPr>
              <w:pStyle w:val="Style18"/>
              <w:spacing w:before="0" w:after="0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орматив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раты,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епосредст-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ен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вязан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с оказанием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(выполнением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ы)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л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единиц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орматив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рат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обще-</w:t>
            </w:r>
          </w:p>
          <w:p>
            <w:pPr>
              <w:pStyle w:val="Style18"/>
              <w:spacing w:before="0" w:after="0"/>
              <w:rPr/>
            </w:pPr>
            <w:r>
              <w:rPr/>
              <w:t>хозяйствен-</w:t>
            </w:r>
          </w:p>
          <w:p>
            <w:pPr>
              <w:pStyle w:val="Style18"/>
              <w:spacing w:before="0" w:after="0"/>
              <w:rPr/>
            </w:pPr>
            <w:r>
              <w:rPr/>
              <w:t>ные нужды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л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единиц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рматив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рат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оказ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(выполне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ы)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л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единицу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1&gt;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орматив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рат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держ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мущества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л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ъем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инанс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беспеч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полн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дания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л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2&gt;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 отчет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текущий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чередной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 1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 2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№ 3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УБСИДИИ НА СОФИНАНСИРОВАНИЕ РАСХОДНЫХ ОБЯЗАТЕЛЬСТВ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МУНИЦИПАЛЬНЫХ ОБРАЗОВАНИЙ, РАСПОЛОЖЕННЫХ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СЕЛЬСКОГО ПОСЕЛЕНИЯ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3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1325"/>
        <w:gridCol w:w="1426"/>
        <w:gridCol w:w="1114"/>
        <w:gridCol w:w="847"/>
        <w:gridCol w:w="696"/>
        <w:gridCol w:w="803"/>
        <w:gridCol w:w="418"/>
        <w:gridCol w:w="418"/>
        <w:gridCol w:w="696"/>
        <w:gridCol w:w="803"/>
        <w:gridCol w:w="803"/>
      </w:tblGrid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убсидии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граммы</w:t>
            </w:r>
          </w:p>
          <w:p>
            <w:pPr>
              <w:pStyle w:val="Style18"/>
              <w:spacing w:before="0" w:after="0"/>
              <w:rPr/>
            </w:pPr>
            <w:r>
              <w:rPr/>
              <w:t>(проекта),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рамках котор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ируетс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оставлять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убсидии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Целев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казатель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езультати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ст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оста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убсиди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Единиц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змер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ия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Значение показателя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ъем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юджетных ассигнований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чере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й г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чере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й г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N 4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УБСИДИИ БЮДЖЕТНЫМ И АВТОНОМНЫМ УЧРЕЖДЕНИЯМ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)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873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6"/>
        <w:gridCol w:w="3845"/>
        <w:gridCol w:w="2099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Цель предоставл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(наименование) субсиди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Реквизиты правового акта,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оставление субсиди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ъем бюджетных</w:t>
            </w:r>
          </w:p>
          <w:p>
            <w:pPr>
              <w:pStyle w:val="Style18"/>
              <w:spacing w:before="0" w:after="0"/>
              <w:rPr/>
            </w:pPr>
            <w:r>
              <w:rPr/>
              <w:t>ассигнований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N 5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ВОД БЮДЖЕТНЫХ АССИГНОВАНИЙ БЮДЖЕТА СЕЛЬСКОГО ПОСЕЛЕНИЯ В ПРОГРАММНОМ РАЗРЕЗЕ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839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1223"/>
        <w:gridCol w:w="1205"/>
        <w:gridCol w:w="1205"/>
        <w:gridCol w:w="1421"/>
      </w:tblGrid>
      <w:tr>
        <w:trPr/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граммы (подпрограммы),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новного мероприятия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Распределение объем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юджетных ассигнован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реализацию 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граммы (подпрограмм),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черед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Муниципальная программ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одпрограмма 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одпрограмма 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одпрограмма 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 муниципальной программ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епрограммная деятельност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 по ГРБ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&lt;*&gt; указываются мероприятия, финансируемые за счет средств бюджета сельского посел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3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к Порядку планирования бюджетных ассигнований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бюджета сельского поселения Сторожевской сельсовет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Усманского муниципального района на 2021 год и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>на плановый период2022 и 2023 годов</w:t>
      </w: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БОСНОВАНИЕ БЮДЖЕТНЫХ АССИГНОВАНИЙ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е главного администратор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точников финансирования дефицита бюджет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№ 1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ВОД БЮДЖЕТНЫХ АССИГНОВАНИЙ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753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4"/>
        <w:gridCol w:w="1695"/>
        <w:gridCol w:w="1032"/>
        <w:gridCol w:w="954"/>
        <w:gridCol w:w="1120"/>
        <w:gridCol w:w="1103"/>
        <w:gridCol w:w="1103"/>
        <w:gridCol w:w="1302"/>
      </w:tblGrid>
      <w:tr>
        <w:trPr/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Бюджетные ассигнования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5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тчет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текущ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черед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ОБЯЗАТЕЛЬСТВА БЮДЖЕТА СЕЛЬСКОГО ПОСЕЛ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Итого действующих обязательств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ЕМЫЕ ОБЯЗАТЕЛЬСТВА БЮДЖЕТА СЕЛЬСКОГО ПОСЕЛ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 принимаемых обязательст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Всего действующих 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нимаемых обязательст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6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6:00Z</dcterms:created>
  <dc:creator>USER</dc:creator>
  <dc:description/>
  <cp:keywords/>
  <dc:language>en-US</dc:language>
  <cp:lastModifiedBy>User</cp:lastModifiedBy>
  <cp:lastPrinted>2020-04-23T12:34:00Z</cp:lastPrinted>
  <dcterms:modified xsi:type="dcterms:W3CDTF">2020-05-06T10:47:00Z</dcterms:modified>
  <cp:revision>5</cp:revision>
  <dc:subject/>
  <dc:title>О разработке проекта бюджета на 2010 год</dc:title>
</cp:coreProperties>
</file>